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Komisja doktorska w dyscyplinie nauki medycz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Krakowskiej Akademii im. Andrzeja Frycza Modrzewskiego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wszczęcie postępowania o nadanie stopnia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§ 36 ust 1 i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, wnoszę o wszczęcie postępowania o nadanie stopnia doktora w dziedzinie nauk medycznych i o zdrowiu w dyscyplinie nauki medyczne, na podstawie rozprawy doktorskiej nt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przygotowanej  pod opieką naukow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podpis wnioskodawcy/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podpis promoto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mtorba</dc:creator>
  <dc:description/>
  <cp:keywords/>
  <dc:language>en-US</dc:language>
  <cp:lastModifiedBy>Marek Czubaj</cp:lastModifiedBy>
  <dcterms:modified xsi:type="dcterms:W3CDTF">2023-06-06T12:19:00Z</dcterms:modified>
  <cp:revision>15</cp:revision>
  <dc:subject/>
  <dc:title>…………………………………</dc:title>
</cp:coreProperties>
</file>