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Komisja doktorska w dyscyplinie nauki medyczne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</w:rPr>
        <w:t>Uniwersytetu Andrzeja Frycza Modrzew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niosek o wyznaczenie promotora pomocniczego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Uniwersytecie Andrzeja Frycza Modrzewskiego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 pomocnicz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 promotora pomocniczego mojej rozprawy doktorskiej w dziedzinie nauk medycznych i nauk o zdrowiu w dyscyplinie nauki medycz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jej kopię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 pomocniczego/</w:t>
        <w:tab/>
        <w:t xml:space="preserve">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00Z</dcterms:created>
  <dc:creator>mtorba</dc:creator>
  <dc:description/>
  <cp:keywords/>
  <dc:language>en-US</dc:language>
  <cp:lastModifiedBy>Patrycja Skrok</cp:lastModifiedBy>
  <dcterms:modified xsi:type="dcterms:W3CDTF">2025-04-04T08:56:00Z</dcterms:modified>
  <cp:revision>16</cp:revision>
  <dc:subject/>
  <dc:title>…………………………………</dc:title>
</cp:coreProperties>
</file>