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…………</w:t>
      </w:r>
      <w:r>
        <w:rPr>
          <w:rFonts w:cs="Garamond" w:ascii="Garamond" w:hAnsi="Garamond"/>
          <w:sz w:val="18"/>
          <w:szCs w:val="18"/>
        </w:rPr>
        <w:t>..……………                                                     Kraków, dnia …………….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</w:t>
      </w:r>
      <w:r>
        <w:rPr>
          <w:rFonts w:cs="Garamond" w:ascii="Garamond" w:hAnsi="Garamond"/>
          <w:sz w:val="18"/>
          <w:szCs w:val="18"/>
        </w:rPr>
        <w:t>(nazwisko i imię wnioskodawcy)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telefon kontaktowy, adres e-mail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Komisja doktorska w dyscyplinie nauki o zdrowi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</w:t>
      </w:r>
      <w:r>
        <w:rPr>
          <w:rFonts w:cs="Garamond" w:ascii="Garamond" w:hAnsi="Garamond"/>
          <w:b/>
        </w:rPr>
        <w:t>Uniwersytetu Andrzeja Frycza Modrzewskieg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Wniosek o wyznaczenie promotora pomocniczego w postępowaniu o nadanie stopnia naukowego doktora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W związku z § 13 ust 2 Uchwały Senatu Krakowskiej Akademii im. Andrzeja Frycza Modrzewskiego z dnia 24 września 2019 r., w sprawie zasad prowadzenia seminariów doktorskich oraz sposobu postępowania w sprawie nadania stopnia naukowego doktora w Uniwersytecie Andrzeja Frycza Modrzewskiego wnoszę o wyznaczeni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tytuł, stopień naukowy, imię i nazwisko kandydata na promotora pomocniczego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a promotora pomocniczego mojej rozprawy doktorskiej w dziedzinie nauk medycznych i nauk o zdrowiu w dyscyplinie nauki o zdrowi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Jednocześnie oświadczam, iż spełniam warunek do złożenia wniosku, o którym mowa w § 16 ust. 3  Uchwały Senatu, gdyż posiadam w dorobku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……………………………………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 xml:space="preserve">        (wymienić publikację spełniającą warunki i dołączyć jej kopię do wniosku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tytuł/temat rozprawy doktorskiej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cepcja / konspekt rozprawy doktorskiej (jako </w:t>
      </w:r>
      <w:hyperlink r:id="rId2">
        <w:r>
          <w:rPr>
            <w:rStyle w:val="InternetLink"/>
            <w:rFonts w:cs="Garamond" w:ascii="Garamond" w:hAnsi="Garamond"/>
          </w:rPr>
          <w:t>Załącznik nr 1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Wykaz prac naukowych, informacja o działalności popularyzującej naukę (jako </w:t>
      </w:r>
      <w:hyperlink r:id="rId3">
        <w:r>
          <w:rPr>
            <w:rStyle w:val="InternetLink"/>
            <w:rFonts w:cs="Garamond" w:ascii="Garamond" w:hAnsi="Garamond"/>
          </w:rPr>
          <w:t>Załącznik nr 2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o przebiegu przewodu doktorskiego / postępowania o nadanie stopnia naukowego doktora, jeżeli doktorant ubiegał się wcześniej o jego nadanie (jako </w:t>
      </w:r>
      <w:hyperlink r:id="rId4">
        <w:r>
          <w:rPr>
            <w:rStyle w:val="InternetLink"/>
            <w:rFonts w:cs="Garamond" w:ascii="Garamond" w:hAnsi="Garamond"/>
          </w:rPr>
          <w:t>Załącznik nr 3</w:t>
        </w:r>
      </w:hyperlink>
      <w:r>
        <w:rPr>
          <w:rFonts w:cs="Garamond" w:ascii="Garamond" w:hAnsi="Garamond"/>
        </w:rPr>
        <w:t>)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/data, podpis (zgoda) kandydata na promotora pomocniczego/</w:t>
        <w:tab/>
        <w:t xml:space="preserve">                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j.edu.pl/documents/41601/144185144/Zalacznik_nr_1_konspekt_rozprawy_doktorskiej.docx/019b6af4-9459-4433-b4e0-d7fd1ea2420b" TargetMode="External"/><Relationship Id="rId3" Type="http://schemas.openxmlformats.org/officeDocument/2006/relationships/hyperlink" Target="https://wpia.uj.edu.pl/documents/41601/144185144/Zalacznik_nr_2_wykaz_prac_naukowych.docx/72c991ed-5be4-44bc-91ca-c9fcfd905574" TargetMode="External"/><Relationship Id="rId4" Type="http://schemas.openxmlformats.org/officeDocument/2006/relationships/hyperlink" Target="https://wpia.uj.edu.pl/documents/41601/144185144/Zalacznik_nr_3-informacja-o-przebiegu-przewodu-doktorskiego.docx/75863c60-8a48-4204-9164-0587bd22d0a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9:00Z</dcterms:created>
  <dc:creator>mtorba</dc:creator>
  <dc:description/>
  <cp:keywords/>
  <dc:language>en-US</dc:language>
  <cp:lastModifiedBy>Patrycja Skrok</cp:lastModifiedBy>
  <dcterms:modified xsi:type="dcterms:W3CDTF">2025-04-08T08:36:00Z</dcterms:modified>
  <cp:revision>18</cp:revision>
  <dc:subject/>
  <dc:title>…………………………………</dc:title>
</cp:coreProperties>
</file>